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Formulären fylls i av projektören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FORMULÄRHUVU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namn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projektnam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enumme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>Ange diarienumret för projekte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å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anläggningsåret, dvs året när anläggningen började bygga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nam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anläggningsnam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numme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anläggningsnummer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GN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ID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Signal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VS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gnaltyp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ge Signaltyp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Heading5"/>
              <w:rPr/>
            </w:pPr>
            <w:r>
              <w:rPr/>
              <w:t>Växelkontrollsignal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vudsig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unktsignal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säkerhetsanläggning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ed ett kryss om det är en signalsäkerhetsanläggn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r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placering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gen stolp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aktledningsmas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värtråd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signalens X-koordinat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signalens Y-koordinat, med två decimaler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Armatu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arturtyp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rmaturtyp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loge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Glödlamp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ningsspänning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matningsspänn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ftsspän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riftsspän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pårledni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hörande Spårledningar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hörande spårledningar till signalen.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Ex. SPL 682A, SPL 682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vens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frekven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ng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läng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rantör och 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nge leverantör och tillverkare.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ärkning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en anmärkning om nödvändigt.</w:t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PPARATUTRYMM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aratutrymmeID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apparatutrymm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TH 333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av apparatutrymme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typ av apparatutrymme.</w:t>
            </w:r>
          </w:p>
          <w:p>
            <w:pPr>
              <w:pStyle w:val="Head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knikskåp (TS)</w:t>
            </w:r>
          </w:p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knikhus (TH)</w:t>
            </w:r>
          </w:p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knikkur (T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i/>
                <w:sz w:val="24"/>
              </w:rPr>
              <w:t>Relärum (RR)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tyrutrustni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av styrutrustning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typ av styrutrustn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rmodul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ed ett kryss om det finns styrmodul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elärum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tighetsbeteck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fastighetsbeteckning om relärum använd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dress om relärum används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TEKTO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ktorID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detektor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D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xel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tillhörande växelnumm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ktortyp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detektortyp.</w:t>
            </w:r>
          </w:p>
          <w:p>
            <w:pPr>
              <w:pStyle w:val="Head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inga – Stand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inga – 40x40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ftledningsdetektor – Slä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ftledningsdetektor – Indukt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i/>
                <w:sz w:val="24"/>
              </w:rPr>
              <w:t>Markrelä detektorlåd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ID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tillhörande signal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VS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tio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etektorfunktio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ringsdatum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monteringsdatum för detekto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ng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längd på detekto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lägg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typ av förläggn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etektorns X-koordinat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etektorns Y-koordinat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ärk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märkning om nödvändigt.</w:t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ABELBRUN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nI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brunns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KB 68-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mete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iametern på kabelbrunnen i mm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nslock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typ av brunnslock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t antal rö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totalt antal kabelskyddsrör som är anslutna till kabelbrunn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ring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placer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ynlig eller dold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kabelbrunnens X-koordinat, med två decimal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kabelbrunnens Y-koordinat, med två decimal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ärkning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anmärkning om nödvändigt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ÖVERD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överdonID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manöverdon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SB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överdon typ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növerdon typ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mälan-Återtagni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bryt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okalställar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xelnr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hörande växelnummer.</w:t>
            </w:r>
          </w:p>
          <w:p>
            <w:pPr>
              <w:pStyle w:val="Heading5"/>
              <w:rPr/>
            </w:pPr>
            <w:r>
              <w:rPr/>
              <w:t>Ex.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I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hörande signalID.</w:t>
            </w:r>
          </w:p>
          <w:p>
            <w:pPr>
              <w:pStyle w:val="Heading5"/>
              <w:rPr/>
            </w:pPr>
            <w:r>
              <w:rPr/>
              <w:t>Ex. VS 68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r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placering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älj mellan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gen stolp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aktledningsma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gnalstopl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manöverdonets X-koordinat, med två decimal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manöverdonets Y-koordinat, med två decimal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ärk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märkning om nödvändigt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ÄXELVÄRM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xel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växelnumm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68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rmeutr. Typ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yp av värmeutrustning.</w:t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Välj mellan:</w:t>
            </w:r>
          </w:p>
          <w:p>
            <w:pPr>
              <w:pStyle w:val="Heading5"/>
              <w:rPr/>
            </w:pPr>
            <w:r>
              <w:rPr/>
              <w:t>Värmestavar eller Värmekabla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kt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växelvärme effek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ddstrafo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ed ett kryss om skyddstransformator använd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ärkning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märkning om nödvändig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71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65pt;width:162.3pt;height:41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0554633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111125</wp:posOffset>
              </wp:positionV>
              <wp:extent cx="5864860" cy="287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Instruktioner för ifyllnad av formulär ”Indata till anläggningsregistret – SIGNAL”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61.8pt;height:22.6pt;mso-wrap-distance-left:9.05pt;mso-wrap-distance-right:9.05pt;mso-wrap-distance-top:0pt;mso-wrap-distance-bottom:0pt;margin-top:8.75pt;mso-position-vertical-relative:text;margin-left:-6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Instruktioner för ifyllnad av formulär ”Indata till anläggningsregistret – SIGNAL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7:00Z</dcterms:created>
  <dc:creator>APPM</dc:creator>
  <dc:description/>
  <cp:keywords/>
  <dc:language>en-US</dc:language>
  <cp:lastModifiedBy>Sarah, Graemer</cp:lastModifiedBy>
  <cp:lastPrinted>2004-01-26T16:09:00Z</cp:lastPrinted>
  <dcterms:modified xsi:type="dcterms:W3CDTF">2012-11-14T09:48:00Z</dcterms:modified>
  <cp:revision>8</cp:revision>
  <dc:subject/>
  <dc:title>Formulären fylls i av projektören</dc:title>
</cp:coreProperties>
</file>